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428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d 1 sierpnia 2024 r. do 30 września 2024 r. można składać wnioski o jednorazową wypłatę bonu energety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zepisy ustawy z 23 maja 2024 r. o bonie energetycznym oraz o zmianie niektórych ustaw </w:t>
        <w:br/>
        <w:t>w celu ograniczenia cen energii elektrycznej, gazu ziemnego i ciepła systemowego (Dz.U. z dnia 12 czerwca 2024 r. poz. 859) dają możliwość ubiegania się w 2024 r. przez osoby spełniające kryterium dochodowe o wypłatę bonu energetycznego. Świadczenie ma pozwolić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zęściowo pokryć płatności z tytułu energii elektryczne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Bon energetyczny przysługuj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Osobie w gospodarstwie domowym jednoosobowym, w którym wysokość przeciętnego miesięcznego dochodu za 2023 r. na osobę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nie przekracza kwoty 2.500 z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Osobie w gospodarstwie domowym wieloosobowym, w którym wysokość przeciętnego miesięcznego dochodu za 2023 r. na osobę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nie przekracza kwoty 1.700 zł na osob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Bon energetyczny przyznaje się w wysok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300 z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– gospodarstwu domowemu jednoosobowemu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400 zł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– gospodarstwu domowemu wieloosobowemu składającemu się z 2 do 3 osób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500 z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– gospodarstwu domowemu wieloosobowemu składającemu się z 4 do 5 osób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600 z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– gospodarstwu domowemu wieloosobowemu składającemu się z co najmniej 6 osób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zypadku gdy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główne źródł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grzewania danego gospodarstwa domowego jest zasilane energią elektryczną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i jest 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wpisane lub zgłoszone do Centralnej Ewidencji Emisyjności Budynków do dnia 1 kwietnia 2024 r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(albo po tym dniu – w przypadku głównych źródeł ogrzewania zgłoszonych lub wpisanych po raz pierwszy do CEEB), bon energetyczny przyznaje się w wysok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00 zł – gospodarstwu domowemu jednoosobowemu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800 zł – gospodarstwu domowemu wieloosobowemu składającemu się z 2 do 3 osób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000 zł – gospodarstwu domowemu wieloosobowemu składającemu się z 4 do 5 osób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200 zł – gospodarstwu domowemu wieloosobowemu składającemu się z co najmniej 6 osób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ednocześnie obowiązywać będzie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tzw. zasada złotówka za złotówkę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co oznacza, iż bon energetyczny będzie przyznawany nawet po przekroczeniu kryterium dochodowego, a kwota bonu będzie pomniejszana o kwotę tego przekroczenia. Minimalna kwota wypłacanych bonów energetycznych będzie wynosić 20 zł. Poniżej 20 zł kwota bonu energetycznego nie będzie wypłaca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niosek o wypłatę bonu energetycznego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kłada się w terminie od dnia 1 sierpnia 2024 r. do dnia 30 września 2024 r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Wniosek o wypłatę bonu energetycznego złożony po terminie pozostawia się bez rozpozn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nioski można skład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wersji papierowej w siedzibie GOPS Grębów, ul. Rynek 7, 39-410 Grębów od 7.30 do 15.30 od poniedziałku do piątku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 pośrednictwem Poczty Polskie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na adres siedziby Ośrodk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 pośrednictwem platformy e PUAP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wniosek należy podpisać profilem zaufanym lub 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podpisem kwalifikowany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niosek o wypłatę bonu energetycznego rozpatruje się w terminie 60 dni od dnia jego 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prawidłowego złożenia.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płata nastąpi niezwłocznie po otrzymaniu środków finansowych od wojewo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Informacja o przyznanym bonie energetyczn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znanie bonu energetycznego nie wymaga wydania decyz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acje o przyznaniu bonu energetycznego będą przekazywane na wskazany adres poczty elektronicznej – o ile wnioskodawca wskazał adres poczty elektronicznej we wniosku </w:t>
        <w:br/>
        <w:t>o wypłatę bonu energety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przypadku gdy wnioskodawca nie wskazał adresu poczty elektronicznej we wniosku </w:t>
        <w:br/>
        <w:t>o wypłatę bonu energetycznego, informację o jego przyznaniu będzie można odebrać osobiście w siedzibie GOPS Gręb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Nieodebranie informacji o przyznaniu bonu energetycznego nie wstrzymuje wypłaty tego dodat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Informacje przedstawione we wniosku o wypłatę bonu energetycznego składa się pod rygorem odpowiedzialności karnej za składanie fałszywych zezna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mowa przyznania bonu energetycznego, uchylenie lub zmiana prawa do tego dodatku oraz rozstrzygnięcie w sprawie nienależnie pobranego bonu energetycznego wymagają wydania decyz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nioskodawca może także jednorazowo wystąpić do wójta, burmistrza lub prezydenta miasta o korektę wysokości przyznanego bonu energetycznego w terminie 14 dni od dnia otrzymania tego bon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7:00Z</dcterms:created>
  <dc:creator>Magda</dc:creator>
  <dc:description/>
  <cp:keywords/>
  <dc:language>en-US</dc:language>
  <cp:lastModifiedBy>Magda</cp:lastModifiedBy>
  <cp:lastPrinted>2024-07-18T13:36:00Z</cp:lastPrinted>
  <dcterms:modified xsi:type="dcterms:W3CDTF">2024-07-18T11:41:00Z</dcterms:modified>
  <cp:revision>1</cp:revision>
  <dc:subject/>
  <dc:title/>
</cp:coreProperties>
</file>